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20"/>
          <w:szCs w:val="20"/>
        </w:rPr>
        <w:t>-----------------FROM ADIRONDACK LIFE MAGAZINE---------------------</w:t>
        <w:br/>
        <w:br/>
        <w:t xml:space="preserve">Ore Over </w:t>
        <w:br/>
        <w:t xml:space="preserve">Nature reclaims a onetime boom town </w:t>
        <w:br/>
        <w:t xml:space="preserve">by: Paul Goldsmith </w:t>
        <w:br/>
        <w:t>December 2002</w:t>
        <w:br/>
        <w:br/>
        <w:t>Along Route 74, between Paradox and Eagle Lakes, it's easy to imagine a virgin wilderness. White pine and birch tower over narrow curving asphalt dotted only by the occasional house, giving the impression the woods roll away for miles in every direction. It seems primeval, hardly changed in centuries—the same in 2002 as it might have been in 1802.</w:t>
        <w:br/>
        <w:br/>
        <w:t xml:space="preserve">But little more than a hundred years ago, this stretch of road wound through a starkly different world, a desert of stumps and scattered timber—a moonscape of mud and rock. This was mining country, where the air was choked with smoke from the charcoal kilns. Today's tranquil silence was instead the rhythmic clap of hammer on rock, punctuated by the occasional explosive blast echoing off Knob Mountain. There, in the midst of this waste, on a pitted, treeless hillside, you would have found the settlement of </w:t>
      </w:r>
      <w:r>
        <w:rPr>
          <w:rStyle w:val="Highlight1"/>
          <w:rFonts w:cs="Verdana" w:ascii="Verdana" w:hAnsi="Verdana"/>
          <w:sz w:val="20"/>
          <w:szCs w:val="20"/>
        </w:rPr>
        <w:t>Hammondville</w:t>
      </w:r>
      <w:r>
        <w:rPr>
          <w:rFonts w:cs="Verdana" w:ascii="Verdana" w:hAnsi="Verdana"/>
          <w:color w:val="000000"/>
          <w:sz w:val="20"/>
          <w:szCs w:val="20"/>
        </w:rPr>
        <w:t>.</w:t>
        <w:br/>
        <w:br/>
      </w:r>
      <w:r>
        <w:rPr>
          <w:rStyle w:val="Highlight1"/>
          <w:rFonts w:cs="Verdana" w:ascii="Verdana" w:hAnsi="Verdana"/>
          <w:sz w:val="20"/>
          <w:szCs w:val="20"/>
        </w:rPr>
        <w:t>Hammondville</w:t>
      </w:r>
      <w:r>
        <w:rPr>
          <w:rFonts w:cs="Verdana" w:ascii="Verdana" w:hAnsi="Verdana"/>
          <w:color w:val="000000"/>
          <w:sz w:val="20"/>
          <w:szCs w:val="20"/>
        </w:rPr>
        <w:t xml:space="preserve"> was once home to as many as seven hundred souls. But don't bother to look for it on a map now. You won't find it. From the discovery of its first ore to the death of its last resident, Hammondville's life arc spanned less than a century. This town, which helped launch an industrial revolution, has faded off maps and disappeared under nature's green tide.</w:t>
        <w:br/>
        <w:br/>
        <w:t xml:space="preserve">Imagining the Adirondack region as a center of industry is an odd concept for most of us. Today the north woods can feel empty, even untouched. But there was a time when the population of Essex County swelled, and the western shore of Lake Champlain swam in the dense smoke of bloomery forges and blast furnaces. Towns like </w:t>
      </w:r>
      <w:r>
        <w:rPr>
          <w:rStyle w:val="Highlight1"/>
          <w:rFonts w:cs="Verdana" w:ascii="Verdana" w:hAnsi="Verdana"/>
          <w:sz w:val="20"/>
          <w:szCs w:val="20"/>
        </w:rPr>
        <w:t>Hammondville</w:t>
      </w:r>
      <w:r>
        <w:rPr>
          <w:rFonts w:cs="Verdana" w:ascii="Verdana" w:hAnsi="Verdana"/>
          <w:color w:val="000000"/>
          <w:sz w:val="20"/>
          <w:szCs w:val="20"/>
        </w:rPr>
        <w:t xml:space="preserve"> fed those furnaces, hauling out tons of ore that would head south on Champlain and the Hudson River, destined to become steel in Troy.</w:t>
        <w:br/>
        <w:br/>
        <w:t>Hammondville's ore beds were not the first to be mined in the region. Iron was discovered along the banks of Lake Champlain as early as 1749, but it wasn't until 1821 that the mineral was found near Paradox. A man in search of honeybees came across a pocket of ore on a hillside west of Crown Point. Five years later, the son of a local farmer found another vein while hunting partridge less than a mile from the first. He accidentally uprooted a small tree while hauling himself over a ledge. In the void left by the tree was a black streak of ore. It proved to be magnetite iron of the finest pedigree, with no sulfur and just a trace of phosphorus. The property was sold to Allan Penfield in 1827. In the following years the land was cleared, and shafts broken with drills and sledgehammers. When the first loads of ore came up from the earth, word spread of jobs, and soon neat clapboard houses and tenements were built for the laborers and their families, some arriving from the Erie Canal, others from Ireland and Sweden or down from Quebec.</w:t>
        <w:br/>
        <w:br/>
        <w:t xml:space="preserve">By the 1870s the Crown Point Iron Company, under the direction of General John Hammond, a local Civil War hero, had built a reputation for a high-quality product. Its iron, some of the earliest converted to steel, plated the hull of the Civil War battleship Monitor and supported the Brooklyn Bridge. </w:t>
        <w:br/>
        <w:br/>
        <w:t xml:space="preserve">The mine had spawned a town, and the town took the general's name. The once sparse collection of sheds and miners' tenements now included two churches, a school, a company store and a narrow-gauge railroad that hauled ore a steep thirteen hundred feet down to furnaces in Crown Point. The weekly dispatches from </w:t>
      </w:r>
      <w:r>
        <w:rPr>
          <w:rStyle w:val="Highlight1"/>
          <w:rFonts w:cs="Verdana" w:ascii="Verdana" w:hAnsi="Verdana"/>
          <w:sz w:val="20"/>
          <w:szCs w:val="20"/>
        </w:rPr>
        <w:t>Hammondville</w:t>
      </w:r>
      <w:r>
        <w:rPr>
          <w:rFonts w:cs="Verdana" w:ascii="Verdana" w:hAnsi="Verdana"/>
          <w:color w:val="000000"/>
          <w:sz w:val="20"/>
          <w:szCs w:val="20"/>
        </w:rPr>
        <w:t xml:space="preserve"> printed in the Plattsburgh Republican show a community struggling for normalcy in a dismal mining town:</w:t>
        <w:br/>
        <w:br/>
        <w:t xml:space="preserve">December 9—A visitor here of late remarked that the village presented a picturesque appearance at lamp light, and that the melody of pianos and organs from the various cottages was cheerful to the passing traveler. Many of our homes possess these enjoyable instruments and all hands are willing to throw out life lines over the hills. </w:t>
        <w:br/>
        <w:br/>
        <w:t>But all the mentions of tinkling pianos could do little to alter the fact that life at the mine was brutal.</w:t>
        <w:br/>
        <w:br/>
        <w:t xml:space="preserve">November 24, 1879—Henry Sumner laborer in the Penfield Pit was pushed from his position by a machine drill which he was working . . . and thrown from the ledge falling thirty-five feet and landing among a quantity of loose rocks. It is a wonder he was not instantly killed. His right arm was broken and side badly bruised; how seriously is not yet known. He is still lying in critical condition, but it is thought he will recover. </w:t>
        <w:br/>
        <w:br/>
      </w:r>
      <w:r>
        <w:rPr>
          <w:rStyle w:val="Highlight1"/>
          <w:rFonts w:cs="Verdana" w:ascii="Verdana" w:hAnsi="Verdana"/>
          <w:sz w:val="20"/>
          <w:szCs w:val="20"/>
        </w:rPr>
        <w:t>Hammondville</w:t>
      </w:r>
      <w:r>
        <w:rPr>
          <w:rFonts w:cs="Verdana" w:ascii="Verdana" w:hAnsi="Verdana"/>
          <w:color w:val="000000"/>
          <w:sz w:val="20"/>
          <w:szCs w:val="20"/>
        </w:rPr>
        <w:t xml:space="preserve"> had its boom years like so many early industrial towns, but by the mid-1880s it was already in decline. It was reported that a lack of charcoal for the forges and blast furnaces forced the mine's closure after the surrounding hills were cleared of every scrap of hardwood. But that's just part of the story, despite the photographic evidence of massive clear-cuts. In reality, </w:t>
      </w:r>
      <w:r>
        <w:rPr>
          <w:rStyle w:val="Highlight1"/>
          <w:rFonts w:cs="Verdana" w:ascii="Verdana" w:hAnsi="Verdana"/>
          <w:sz w:val="20"/>
          <w:szCs w:val="20"/>
        </w:rPr>
        <w:t>Hammondville</w:t>
      </w:r>
      <w:r>
        <w:rPr>
          <w:rFonts w:cs="Verdana" w:ascii="Verdana" w:hAnsi="Verdana"/>
          <w:color w:val="000000"/>
          <w:sz w:val="20"/>
          <w:szCs w:val="20"/>
        </w:rPr>
        <w:t xml:space="preserve">, with its feudal labor practices, fell in part because of union pressure, the death of General Hammond in 1889 and, most significantly, the opening of the Mesabi Iron Range in Minnesota. Without Hammond's leadership, the mine lost its resolve. The Mesabi Range offered vast deposits of ore, much larger than the dwindling </w:t>
      </w:r>
      <w:r>
        <w:rPr>
          <w:rStyle w:val="Highlight1"/>
          <w:rFonts w:cs="Verdana" w:ascii="Verdana" w:hAnsi="Verdana"/>
          <w:sz w:val="20"/>
          <w:szCs w:val="20"/>
        </w:rPr>
        <w:t>Hammondville</w:t>
      </w:r>
      <w:r>
        <w:rPr>
          <w:rFonts w:cs="Verdana" w:ascii="Verdana" w:hAnsi="Verdana"/>
          <w:color w:val="000000"/>
          <w:sz w:val="20"/>
          <w:szCs w:val="20"/>
        </w:rPr>
        <w:t xml:space="preserve"> pits, and easy access to the Great Lakes and the railroad hubs of Duluth.</w:t>
        <w:br/>
        <w:br/>
        <w:t xml:space="preserve">By 1890 Crown Point Iron began selling off the </w:t>
      </w:r>
      <w:r>
        <w:rPr>
          <w:rStyle w:val="Highlight1"/>
          <w:rFonts w:cs="Verdana" w:ascii="Verdana" w:hAnsi="Verdana"/>
          <w:sz w:val="20"/>
          <w:szCs w:val="20"/>
        </w:rPr>
        <w:t>Hammondville</w:t>
      </w:r>
      <w:r>
        <w:rPr>
          <w:rFonts w:cs="Verdana" w:ascii="Verdana" w:hAnsi="Verdana"/>
          <w:color w:val="000000"/>
          <w:sz w:val="20"/>
          <w:szCs w:val="20"/>
        </w:rPr>
        <w:t xml:space="preserve"> mine. The steam engines and boilers were packed up and shipped west to Minnesota. The homes and blacksmith and cobbler shops—everything but the two churches, which were destroyed thirty years later—were dismantled, the wood sold off. Because </w:t>
      </w:r>
      <w:r>
        <w:rPr>
          <w:rStyle w:val="Highlight1"/>
          <w:rFonts w:cs="Verdana" w:ascii="Verdana" w:hAnsi="Verdana"/>
          <w:sz w:val="20"/>
          <w:szCs w:val="20"/>
        </w:rPr>
        <w:t>Hammondville</w:t>
      </w:r>
      <w:r>
        <w:rPr>
          <w:rFonts w:cs="Verdana" w:ascii="Verdana" w:hAnsi="Verdana"/>
          <w:color w:val="000000"/>
          <w:sz w:val="20"/>
          <w:szCs w:val="20"/>
        </w:rPr>
        <w:t xml:space="preserve"> was a company town, residents were ordered to vacate, and most drifted into North Hudson, Crown Point and Ticonderoga. Some folks packed up and followed the engines and boilers west.</w:t>
        <w:br/>
        <w:br/>
      </w:r>
      <w:r>
        <w:rPr>
          <w:rStyle w:val="Highlight1"/>
          <w:rFonts w:cs="Verdana" w:ascii="Verdana" w:hAnsi="Verdana"/>
          <w:sz w:val="20"/>
          <w:szCs w:val="20"/>
        </w:rPr>
        <w:t>Hammondville</w:t>
      </w:r>
      <w:r>
        <w:rPr>
          <w:rFonts w:cs="Verdana" w:ascii="Verdana" w:hAnsi="Verdana"/>
          <w:color w:val="000000"/>
          <w:sz w:val="20"/>
          <w:szCs w:val="20"/>
        </w:rPr>
        <w:t xml:space="preserve"> was sold to American Steel and Wire Company, and as the people filtered away, nature took over. In a matter of a few seasons, a thin scar tissue of moss and leaves covered the streets, and soon new growth pushed up through the broken foundations. The town's last resident, Henry "Monkeywrench" Ploof, died in 1935.</w:t>
        <w:br/>
        <w:br/>
        <w:t xml:space="preserve">Today </w:t>
      </w:r>
      <w:r>
        <w:rPr>
          <w:rStyle w:val="Highlight1"/>
          <w:rFonts w:cs="Verdana" w:ascii="Verdana" w:hAnsi="Verdana"/>
          <w:sz w:val="20"/>
          <w:szCs w:val="20"/>
        </w:rPr>
        <w:t>Hammondville</w:t>
      </w:r>
      <w:r>
        <w:rPr>
          <w:rFonts w:cs="Verdana" w:ascii="Verdana" w:hAnsi="Verdana"/>
          <w:color w:val="000000"/>
          <w:sz w:val="20"/>
          <w:szCs w:val="20"/>
        </w:rPr>
        <w:t xml:space="preserve"> is gone, swallowed by nature, the land it once occupied lost in a large tract owned by International Paper Company. The laborers who broke the rock and ran the steam engines, the people who played piano and baseball, the children who were born there and schooled in the basement of the Union Church, are long gone. They would be ghosts but for the photos and yellowed newspaper clippings at the Penfield Museum, in Ironville, and the 1996 novel We Are Gathered Here by Micah Perks, which focuses on two women living in </w:t>
      </w:r>
      <w:r>
        <w:rPr>
          <w:rStyle w:val="Highlight1"/>
          <w:rFonts w:cs="Verdana" w:ascii="Verdana" w:hAnsi="Verdana"/>
          <w:sz w:val="20"/>
          <w:szCs w:val="20"/>
        </w:rPr>
        <w:t>Hammondville</w:t>
      </w:r>
      <w:r>
        <w:rPr>
          <w:rFonts w:cs="Verdana" w:ascii="Verdana" w:hAnsi="Verdana"/>
          <w:color w:val="000000"/>
          <w:sz w:val="20"/>
          <w:szCs w:val="20"/>
        </w:rPr>
        <w:t xml:space="preserve"> in the late nineteenth century.</w:t>
        <w:br/>
        <w:br/>
        <w:t xml:space="preserve">"In this country we have this idea of progress where slowly all the green space is taken up by the exploding population, and </w:t>
      </w:r>
      <w:r>
        <w:rPr>
          <w:rStyle w:val="Highlight1"/>
          <w:rFonts w:cs="Verdana" w:ascii="Verdana" w:hAnsi="Verdana"/>
          <w:sz w:val="20"/>
          <w:szCs w:val="20"/>
        </w:rPr>
        <w:t>Hammondville</w:t>
      </w:r>
      <w:r>
        <w:rPr>
          <w:rFonts w:cs="Verdana" w:ascii="Verdana" w:hAnsi="Verdana"/>
          <w:color w:val="000000"/>
          <w:sz w:val="20"/>
          <w:szCs w:val="20"/>
        </w:rPr>
        <w:t xml:space="preserve">, and the Adirondacks in general, is the opposite of that," says Perks, who grew up in the shadow of the mine. "It was more populated in the nineteenth century than it is now. </w:t>
      </w:r>
      <w:r>
        <w:rPr>
          <w:rStyle w:val="Highlight1"/>
          <w:rFonts w:cs="Verdana" w:ascii="Verdana" w:hAnsi="Verdana"/>
          <w:sz w:val="20"/>
          <w:szCs w:val="20"/>
        </w:rPr>
        <w:t>Hammondville</w:t>
      </w:r>
      <w:r>
        <w:rPr>
          <w:rFonts w:cs="Verdana" w:ascii="Verdana" w:hAnsi="Verdana"/>
          <w:color w:val="000000"/>
          <w:sz w:val="20"/>
          <w:szCs w:val="20"/>
        </w:rPr>
        <w:t xml:space="preserve"> was an industrial wasteland, basically. It's gone back to wilderness."</w:t>
        <w:br/>
        <w:br/>
        <w:t xml:space="preserve">Pictures of </w:t>
      </w:r>
      <w:r>
        <w:rPr>
          <w:rStyle w:val="Highlight1"/>
          <w:rFonts w:cs="Verdana" w:ascii="Verdana" w:hAnsi="Verdana"/>
          <w:sz w:val="20"/>
          <w:szCs w:val="20"/>
        </w:rPr>
        <w:t>Hammondville</w:t>
      </w:r>
      <w:r>
        <w:rPr>
          <w:rFonts w:cs="Verdana" w:ascii="Verdana" w:hAnsi="Verdana"/>
          <w:color w:val="000000"/>
          <w:sz w:val="20"/>
          <w:szCs w:val="20"/>
        </w:rPr>
        <w:t xml:space="preserve"> taken in the mid-1970s give the sense man was never supposed to be there. Just fieldstone foundations, fading roads, cut blocks of mossy granite and abandoned mineshafts. At twenty feet wide, sixty feet long in some cases, they lay like granite vaults. Just rock really, but enough to know a settlement existed there.</w:t>
        <w:br/>
        <w:br/>
        <w:t xml:space="preserve">For a time, a sign stood along the edge of the old state highway, pointing up a slow incline into the trees, up into the mountains, announcing </w:t>
      </w:r>
      <w:r>
        <w:rPr>
          <w:rStyle w:val="Highlight1"/>
          <w:rFonts w:cs="Verdana" w:ascii="Verdana" w:hAnsi="Verdana"/>
          <w:sz w:val="20"/>
          <w:szCs w:val="20"/>
        </w:rPr>
        <w:t>Hammondville</w:t>
      </w:r>
      <w:r>
        <w:rPr>
          <w:rFonts w:cs="Verdana" w:ascii="Verdana" w:hAnsi="Verdana"/>
          <w:color w:val="000000"/>
          <w:sz w:val="20"/>
          <w:szCs w:val="20"/>
        </w:rPr>
        <w:t>, but that sign is gone. The name itself means little, even to most locals.</w:t>
        <w:br/>
        <w:br/>
        <w:t xml:space="preserve">Writer Wallace Stegner once said that place is more than half memory. In the case of </w:t>
      </w:r>
      <w:r>
        <w:rPr>
          <w:rStyle w:val="Highlight1"/>
          <w:rFonts w:cs="Verdana" w:ascii="Verdana" w:hAnsi="Verdana"/>
          <w:sz w:val="20"/>
          <w:szCs w:val="20"/>
        </w:rPr>
        <w:t>Hammondville</w:t>
      </w:r>
      <w:r>
        <w:rPr>
          <w:rFonts w:cs="Verdana" w:ascii="Verdana" w:hAnsi="Verdana"/>
          <w:color w:val="000000"/>
          <w:sz w:val="20"/>
          <w:szCs w:val="20"/>
        </w:rPr>
        <w:t>, memory is all that's left, and soon it may be removed forever from the collective consciousness, just like the old highway sign that bore its name.</w:t>
        <w:br/>
        <w:br/>
        <w:t xml:space="preserve">Ore Place or Mine? While the site of former </w:t>
      </w:r>
      <w:r>
        <w:rPr>
          <w:rStyle w:val="Highlight1"/>
          <w:rFonts w:cs="Verdana" w:ascii="Verdana" w:hAnsi="Verdana"/>
          <w:sz w:val="20"/>
          <w:szCs w:val="20"/>
        </w:rPr>
        <w:t>Hammondville</w:t>
      </w:r>
      <w:r>
        <w:rPr>
          <w:rFonts w:cs="Verdana" w:ascii="Verdana" w:hAnsi="Verdana"/>
          <w:color w:val="000000"/>
          <w:sz w:val="20"/>
          <w:szCs w:val="20"/>
        </w:rPr>
        <w:t xml:space="preserve"> is now on private land, those who wish to learn more about this historic region may visit the nearby Penfield Museum, in Ironville. The museum offers walking tours of its nineteenth-century homestead and grounds as well as displays showcasing this once bustling center of industry. Call (518) 597-3804 for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ghlight1">
    <w:name w:val="highlight1"/>
    <w:basedOn w:val="DefaultParagraphFont"/>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7:38:00Z</dcterms:created>
  <dc:creator>Stevan Thorpe</dc:creator>
  <dc:description/>
  <dc:language>en-US</dc:language>
  <cp:lastModifiedBy>Stevan Thorpe</cp:lastModifiedBy>
  <dcterms:modified xsi:type="dcterms:W3CDTF">2005-12-29T17:50:00Z</dcterms:modified>
  <cp:revision>1</cp:revision>
  <dc:subject/>
  <dc:title>-----------------FROM ADIRONDACK LIFE MAGAZINE---------------------</dc:title>
</cp:coreProperties>
</file>